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b/>
          <w:b/>
          <w:kern w:val="0"/>
          <w:sz w:val="24"/>
        </w:rPr>
      </w:pPr>
      <w:r>
        <w:rPr>
          <w:rFonts w:ascii="ＭＳ 明朝;MS Mincho" w:hAnsi="ＭＳ 明朝;MS Mincho" w:cs="ＭＳ明朝;HGPｺﾞｼｯｸE"/>
          <w:b/>
          <w:kern w:val="0"/>
          <w:sz w:val="24"/>
        </w:rPr>
        <w:t>普　通　財　産　貸　付　申　込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b/>
          <w:b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飯豊町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申込者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住　所　　　　　　　　　　　　　　　　 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電話番号　　　　　　　　　　　　　　 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氏　名 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㊞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（法人にあっては、その名称及び代表者氏名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次により普通財産の貸付を受けたく申込み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 普通財産の所在及び地番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 種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 数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４ 借受目的及びその用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５　借受期間　　自　　平成　　年　　月　　日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至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６ その他参考事項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７ 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3:00Z</dcterms:created>
  <dc:creator>HP Customer</dc:creator>
  <dc:description/>
  <cp:keywords/>
  <dc:language>en-US</dc:language>
  <cp:lastModifiedBy>HP Customer</cp:lastModifiedBy>
  <dcterms:modified xsi:type="dcterms:W3CDTF">2007-05-11T09:55:00Z</dcterms:modified>
  <cp:revision>12</cp:revision>
  <dc:subject/>
  <dc:title/>
</cp:coreProperties>
</file>