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　　草木塔と樹木発見隊に参加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申し込みま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ファックス　</w:t>
      </w:r>
      <w:r>
        <w:rPr>
          <w:sz w:val="32"/>
          <w:szCs w:val="32"/>
        </w:rPr>
        <w:t>023-642-2978</w:t>
      </w:r>
      <w:r>
        <w:rPr>
          <w:sz w:val="32"/>
          <w:szCs w:val="32"/>
        </w:rPr>
        <w:t>　行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メール　</w:t>
      </w:r>
      <w:r>
        <w:rPr>
          <w:sz w:val="32"/>
          <w:szCs w:val="32"/>
        </w:rPr>
        <w:t>totoro-n@jan.ne.jp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該当するところに○をつけてください。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10/18</w:t>
      </w:r>
      <w:r>
        <w:rPr>
          <w:sz w:val="32"/>
          <w:szCs w:val="32"/>
        </w:rPr>
        <w:t>（土）開催）</w:t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28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代表者）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参加者氏名　　　　　　　　　　　　　　　　　　　　　　　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年齢・性別　　　　　　　　　　　　　　　　　　　　　　　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絡先住所　　　　　　　　　　　　　　　　　　　　　　　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絡先電話番号　　　　　　　　　　　　　　　　　　　　　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tLeast" w:line="0"/>
        <w:ind w:firstLine="2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他に参加者がいる場合は下記へご記入ください。</w:t>
      </w:r>
    </w:p>
    <w:p>
      <w:pPr>
        <w:pStyle w:val="Normal"/>
        <w:spacing w:lineRule="atLeast" w:line="0"/>
        <w:ind w:firstLine="2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　　　　　　年齢・性別　　　　　　　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　　　　　　年齢・性別　　　　　　　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　　　　　　年齢・性別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3:00Z</dcterms:created>
  <dc:creator>mitsumori</dc:creator>
  <dc:description/>
  <cp:keywords/>
  <dc:language>en-US</dc:language>
  <cp:lastModifiedBy>本間 真紀</cp:lastModifiedBy>
  <cp:lastPrinted>2010-09-04T10:29:00Z</cp:lastPrinted>
  <dcterms:modified xsi:type="dcterms:W3CDTF">2014-09-09T07:43:00Z</dcterms:modified>
  <cp:revision>2</cp:revision>
  <dc:subject/>
  <dc:title/>
</cp:coreProperties>
</file>