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  <w:lang w:eastAsia="zh-TW"/>
        </w:rPr>
        <w:t>〇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令和６年度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  <w:lang w:eastAsia="zh-TW"/>
        </w:rPr>
        <w:t>飯豊町学童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クラブ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  <w:lang w:eastAsia="zh-TW"/>
        </w:rPr>
        <w:t>実施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要綱</w:t>
      </w:r>
    </w:p>
    <w:p>
      <w:pPr>
        <w:pStyle w:val="Normal"/>
        <w:jc w:val="left"/>
        <w:rPr>
          <w:rFonts w:ascii="HG丸ｺﾞｼｯｸM-PRO" w:hAnsi="HG丸ｺﾞｼｯｸM-PRO" w:eastAsia="PMingLiU;新細明體" w:cs="ＭＳ ゴシック;MS Gothic"/>
          <w:b/>
          <w:b/>
          <w:color w:val="000000"/>
          <w:sz w:val="24"/>
          <w:szCs w:val="24"/>
        </w:rPr>
      </w:pPr>
      <w:r>
        <w:rPr>
          <w:rFonts w:eastAsia="PMingLiU;新細明體" w:cs="ＭＳ ゴシック;MS Gothic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．目的</w:t>
      </w:r>
    </w:p>
    <w:p>
      <w:pPr>
        <w:pStyle w:val="Normal"/>
        <w:spacing w:lineRule="auto" w:line="276"/>
        <w:ind w:left="424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学童クラブは、保護者の就労等で放課後や長期休業期間（夏休み等）に保護者のいない家庭の小学生の生活・学習及び遊びの場とし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心身ともに健全な育成を図ることを目的に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開設しています。</w:t>
      </w:r>
    </w:p>
    <w:p>
      <w:pPr>
        <w:pStyle w:val="Normal"/>
        <w:spacing w:lineRule="auto" w:line="276"/>
        <w:ind w:left="424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．実施時期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放課後：月曜日から金曜日の学校終了から午後６時４５分まで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学校休業日及び長期休業期間：午前７時３０分から午後６時４５分まで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長期休業期間のみの受け入れも可能で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．実施場所（名称）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飯豊町立第一小学校（いいで中部学童クラブ）…第一小の児童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飯豊町立第二小学校（白椿学童クラブ）…第二小・添川小・手ノ子小の児童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TW"/>
        </w:rPr>
        <w:t>．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使用料</w:t>
      </w: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  <w:lang w:eastAsia="zh-TW"/>
        </w:rPr>
        <w:t>月額　５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u w:val="single"/>
        </w:rPr>
        <w:t>,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  <w:lang w:eastAsia="zh-TW"/>
        </w:rPr>
        <w:t>０００円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（別途、保険代で年額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u w:val="single"/>
        </w:rPr>
        <w:t>1,10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円がかかります）</w:t>
      </w:r>
    </w:p>
    <w:p>
      <w:pPr>
        <w:pStyle w:val="Normal"/>
        <w:spacing w:lineRule="auto" w:line="276"/>
        <w:ind w:left="1133" w:hanging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6045835" cy="1307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3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45pt;margin-top:4.3pt;width:476pt;height:10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使用料は、登録期間中に何日利用したかに関わらず、月額料金をいただきますので</w:t>
      </w:r>
    </w:p>
    <w:p>
      <w:pPr>
        <w:pStyle w:val="Normal"/>
        <w:spacing w:lineRule="auto" w:line="276"/>
        <w:ind w:left="913"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ご了承くださいますようお願いいたします。</w:t>
      </w:r>
    </w:p>
    <w:p>
      <w:pPr>
        <w:pStyle w:val="Normal"/>
        <w:spacing w:lineRule="auto" w:line="276"/>
        <w:ind w:left="913" w:firstLine="7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月途中の利用登録または退所の場合のみ、日割り計算で料金をいただきます。</w:t>
      </w:r>
    </w:p>
    <w:p>
      <w:pPr>
        <w:pStyle w:val="Normal"/>
        <w:spacing w:lineRule="auto" w:line="276"/>
        <w:ind w:left="913" w:firstLine="7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長期間利用しない場合は、必ず「退所届」を学童クラブへ提出してください。</w:t>
      </w:r>
    </w:p>
    <w:p>
      <w:pPr>
        <w:pStyle w:val="Normal"/>
        <w:spacing w:lineRule="auto" w:line="276"/>
        <w:ind w:left="913" w:firstLine="79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　届け出が提出されるまでは、料金がかかりますのでご注意ください。</w:t>
      </w:r>
    </w:p>
    <w:p>
      <w:pPr>
        <w:pStyle w:val="Normal"/>
        <w:spacing w:lineRule="auto" w:line="276"/>
        <w:ind w:left="913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．使用料の減免について</w:t>
      </w:r>
    </w:p>
    <w:p>
      <w:pPr>
        <w:pStyle w:val="Normal"/>
        <w:widowControl/>
        <w:spacing w:lineRule="atLeast" w:line="240"/>
        <w:ind w:firstLine="5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kern w:val="0"/>
          <w:sz w:val="22"/>
          <w:szCs w:val="22"/>
          <w:u w:val="single"/>
        </w:rPr>
        <w:t>①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2"/>
          <w:szCs w:val="22"/>
          <w:u w:val="single"/>
        </w:rPr>
        <w:t>低所得世帯向け</w:t>
      </w:r>
    </w:p>
    <w:p>
      <w:pPr>
        <w:pStyle w:val="Normal"/>
        <w:widowControl/>
        <w:spacing w:lineRule="atLeast" w:line="240"/>
        <w:ind w:firstLine="52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2"/>
          <w:szCs w:val="22"/>
        </w:rPr>
        <w:t>【対象者】就学援助認定を受けた児童、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災害等やむを得ない場合</w:t>
      </w:r>
    </w:p>
    <w:p>
      <w:pPr>
        <w:pStyle w:val="Normal"/>
        <w:widowControl/>
        <w:spacing w:lineRule="atLeast" w:line="240"/>
        <w:ind w:firstLine="154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22"/>
        </w:rPr>
        <w:t>（注）就学援助認定の取消があった場合、減免の適用を受けることができません</w:t>
      </w:r>
    </w:p>
    <w:p>
      <w:pPr>
        <w:pStyle w:val="Normal"/>
        <w:widowControl/>
        <w:spacing w:lineRule="atLeast" w:line="240"/>
        <w:ind w:firstLine="66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18"/>
          <w:szCs w:val="22"/>
        </w:rPr>
      </w:r>
    </w:p>
    <w:p>
      <w:pPr>
        <w:pStyle w:val="Normal"/>
        <w:widowControl/>
        <w:spacing w:lineRule="atLeast" w:line="240"/>
        <w:ind w:firstLine="44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【減免内容】　・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要保護世帯…全額免除　　・準要保護世帯…半額免除</w:t>
      </w:r>
    </w:p>
    <w:p>
      <w:pPr>
        <w:pStyle w:val="Normal"/>
        <w:widowControl/>
        <w:spacing w:lineRule="atLeast" w:line="240"/>
        <w:ind w:firstLine="195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・災害等やむを得ない事由の場合…町長が定める額</w:t>
      </w:r>
    </w:p>
    <w:p>
      <w:pPr>
        <w:pStyle w:val="Normal"/>
        <w:widowControl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567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kern w:val="0"/>
          <w:sz w:val="22"/>
          <w:szCs w:val="22"/>
          <w:u w:val="single"/>
        </w:rPr>
        <w:t>②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2"/>
          <w:szCs w:val="22"/>
          <w:u w:val="single"/>
        </w:rPr>
        <w:t>多子世帯向け</w:t>
      </w:r>
    </w:p>
    <w:p>
      <w:pPr>
        <w:pStyle w:val="Normal"/>
        <w:widowControl/>
        <w:spacing w:lineRule="atLeast" w:line="240"/>
        <w:ind w:left="1735" w:hanging="130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2"/>
          <w:szCs w:val="22"/>
        </w:rPr>
        <w:t>【対象者】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令和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4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年度市町村民税所得割課税額が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2"/>
          <w:szCs w:val="22"/>
        </w:rPr>
        <w:t>57,70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円未満の世帯で、町内に住所を有し、同一世帯から２名以上の兄弟姉妹が同時に学童クラブを利用した場合</w:t>
      </w:r>
    </w:p>
    <w:p>
      <w:pPr>
        <w:pStyle w:val="Normal"/>
        <w:widowControl/>
        <w:spacing w:lineRule="atLeast" w:line="240"/>
        <w:ind w:left="420" w:firstLine="132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22"/>
        </w:rPr>
        <w:t>（注）申請書をご提出いただいた後、４月にさかのぼって適用されます。</w:t>
      </w:r>
    </w:p>
    <w:p>
      <w:pPr>
        <w:pStyle w:val="Normal"/>
        <w:widowControl/>
        <w:spacing w:lineRule="atLeast" w:line="240"/>
        <w:ind w:left="420" w:firstLine="104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firstLine="424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2"/>
          <w:szCs w:val="22"/>
        </w:rPr>
        <w:t>【減免内容】利用児童の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最年長者から数えて、第２番目以降の児童の使用料が</w:t>
      </w:r>
    </w:p>
    <w:p>
      <w:pPr>
        <w:pStyle w:val="Normal"/>
        <w:widowControl/>
        <w:spacing w:lineRule="atLeast" w:line="240"/>
        <w:ind w:firstLine="1984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2"/>
          <w:szCs w:val="22"/>
        </w:rPr>
        <w:t>半額免除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６．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TW"/>
        </w:rPr>
        <w:t>送迎手段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◆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行　き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〇いいで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  <w:lang w:eastAsia="zh-CN"/>
        </w:rPr>
        <w:t>中部学童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クラブ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DengXian;SimSun" w:cs="ＭＳ ゴシック;MS Gothic"/>
          <w:color w:val="000000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第一小学校の児童…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第一小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学校から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徒歩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DengXian;SimSun" w:cs="ＭＳ ゴシック;MS Gothic"/>
          <w:color w:val="000000"/>
          <w:sz w:val="22"/>
          <w:szCs w:val="22"/>
          <w:lang w:eastAsia="zh-CN"/>
        </w:rPr>
      </w:pPr>
      <w:r>
        <w:rPr>
          <w:rFonts w:eastAsia="DengXian;SimSun" w:cs="ＭＳ ゴシック;MS Gothic" w:ascii="HG丸ｺﾞｼｯｸM-PRO" w:hAnsi="HG丸ｺﾞｼｯｸM-PRO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1760"/>
        <w:rPr>
          <w:rFonts w:ascii="HG丸ｺﾞｼｯｸM-PRO" w:hAnsi="HG丸ｺﾞｼｯｸM-PRO" w:eastAsia="DengXian;SimSun" w:cs="ＭＳ ゴシック;MS Gothic"/>
          <w:color w:val="000000"/>
          <w:sz w:val="22"/>
          <w:szCs w:val="22"/>
          <w:u w:val="single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〇白椿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  <w:lang w:eastAsia="zh-CN"/>
        </w:rPr>
        <w:t>学童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single"/>
        </w:rPr>
        <w:t>クラブ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DengXian;SimSun" w:cs="ＭＳ ゴシック;MS Gothic"/>
          <w:color w:val="000000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第二小学校の児童…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第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二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小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学校から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徒歩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添川小学校の児童…バスによる移動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手ノ子小学校の児童…バスによる移動</w:t>
      </w:r>
    </w:p>
    <w:p>
      <w:pPr>
        <w:pStyle w:val="Normal"/>
        <w:spacing w:lineRule="auto" w:line="276"/>
        <w:ind w:firstLine="176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 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長期休業期間・振替休日は、自宅から学童クラブまで保護者による送り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◆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 xml:space="preserve">帰　り　　　学童クラブから自宅まで…保護者による迎え 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uto" w:line="276"/>
        <w:ind w:left="1970" w:hanging="17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u w:val="doub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．対象児童　　放課後や長期休業期間に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double"/>
        </w:rPr>
        <w:t>保護者等（父母、祖父母）が就労などにより、</w:t>
      </w:r>
    </w:p>
    <w:p>
      <w:pPr>
        <w:pStyle w:val="Normal"/>
        <w:spacing w:lineRule="auto" w:line="276"/>
        <w:ind w:left="1890" w:firstLine="9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u w:val="doub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u w:val="double"/>
        </w:rPr>
        <w:t>昼間家庭にいな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小学校１～６年生の児童</w:t>
      </w:r>
    </w:p>
    <w:p>
      <w:pPr>
        <w:pStyle w:val="Normal"/>
        <w:spacing w:lineRule="auto" w:line="276"/>
        <w:ind w:firstLine="22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　日中、児童を保育できるご家族がおられる家庭は、対象外となります。</w:t>
      </w:r>
    </w:p>
    <w:p>
      <w:pPr>
        <w:pStyle w:val="Normal"/>
        <w:spacing w:lineRule="auto" w:line="276"/>
        <w:ind w:firstLine="22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　申し込み多数の場合は、低学年の方を優先させていただき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．登録期間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令和５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０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０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火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）～１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０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金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lang w:eastAsia="zh-TW"/>
        </w:rPr>
        <w:t>）</w:t>
      </w:r>
    </w:p>
    <w:p>
      <w:pPr>
        <w:pStyle w:val="Normal"/>
        <w:spacing w:lineRule="auto" w:line="276"/>
        <w:ind w:firstLine="198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1"/>
        </w:rPr>
        <w:t>長期休業期間（夏休み等）のみのご利用予定であっても、登録が必要です。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202565</wp:posOffset>
                </wp:positionV>
                <wp:extent cx="28041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長期休業期間のみ】利用したい場合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①・②を登録期間に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45pt;mso-wrap-distance-left:9.05pt;mso-wrap-distance-right:9.05pt;mso-wrap-distance-top:0pt;mso-wrap-distance-bottom:0pt;margin-top:15.95pt;mso-position-vertical-relative:text;margin-left:2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長期休業期間のみ】利用したい場合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①・②を登録期間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86995</wp:posOffset>
                </wp:positionV>
                <wp:extent cx="11366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560 h 216000"/>
                            <a:gd name="textAreaBottom" fmla="*/ 20844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24"/>
                                <a:pt x="10800" y="2448"/>
                              </a:cubicBezTo>
                              <a:lnTo>
                                <a:pt x="10800" y="6876"/>
                              </a:lnTo>
                              <a:cubicBezTo>
                                <a:pt x="10800" y="8100"/>
                                <a:pt x="16200" y="9324"/>
                                <a:pt x="21600" y="9324"/>
                              </a:cubicBezTo>
                              <a:cubicBezTo>
                                <a:pt x="16200" y="9324"/>
                                <a:pt x="10800" y="10548"/>
                                <a:pt x="10800" y="11772"/>
                              </a:cubicBezTo>
                              <a:lnTo>
                                <a:pt x="10800" y="19152"/>
                              </a:lnTo>
                              <a:cubicBezTo>
                                <a:pt x="10800" y="203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8pt;margin-top:6.85pt;width:8.9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９．申込書類　　①学童クラブ登録申請書</w:t>
      </w:r>
    </w:p>
    <w:p>
      <w:pPr>
        <w:pStyle w:val="Normal"/>
        <w:spacing w:lineRule="auto" w:line="276"/>
        <w:ind w:firstLine="19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同意書</w:t>
      </w:r>
    </w:p>
    <w:p>
      <w:pPr>
        <w:pStyle w:val="Normal"/>
        <w:spacing w:lineRule="auto" w:line="276"/>
        <w:ind w:firstLine="19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③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学童クラブ入所申込書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④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就労証明書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父母以外の同居家族も勤務先からの証明が必要）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就労状況等申告書（自営業・介護者の方等は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民生児童委員からの証明が必要）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０．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申込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・飯豊町子育て支援センター（こどもみらい館内）　</w:t>
      </w:r>
      <w:r>
        <w:rPr>
          <w:rFonts w:ascii="HG丸ｺﾞｼｯｸM-PRO" w:hAnsi="HG丸ｺﾞｼｯｸM-PRO" w:cs="ＭＳ 明朝;MS Mincho"/>
          <w:color w:val="000000"/>
          <w:sz w:val="22"/>
          <w:szCs w:val="22"/>
        </w:rPr>
        <w:t>☎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７４－２３０５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※令和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年度は、場所を旧添川児童センターに移動しています。</w:t>
      </w:r>
    </w:p>
    <w:p>
      <w:pPr>
        <w:pStyle w:val="Normal"/>
        <w:spacing w:lineRule="auto" w:line="276"/>
        <w:ind w:firstLine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飯豊町役場教育総務課子育て支援室　　　　　　　</w:t>
      </w:r>
      <w:r>
        <w:rPr>
          <w:rFonts w:ascii="HG丸ｺﾞｼｯｸM-PRO" w:hAnsi="HG丸ｺﾞｼｯｸM-PRO" w:cs="ＭＳ 明朝;MS Mincho"/>
          <w:sz w:val="22"/>
          <w:szCs w:val="22"/>
        </w:rPr>
        <w:t>☎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７－０５１８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isttitle">
    <w:name w:val="histtitl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(株)ぎょうせい</dc:creator>
  <dc:description/>
  <cp:keywords/>
  <dc:language>en-US</dc:language>
  <cp:lastModifiedBy>大地 さおり</cp:lastModifiedBy>
  <cp:lastPrinted>2023-10-02T11:26:00Z</cp:lastPrinted>
  <dcterms:modified xsi:type="dcterms:W3CDTF">2023-10-19T02:36:00Z</dcterms:modified>
  <cp:revision>61</cp:revision>
  <dc:subject/>
  <dc:title>〇　平成２０年度　飯豊町学童保育実施要綱</dc:title>
</cp:coreProperties>
</file>