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同　　意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　</w:t>
      </w:r>
      <w:r>
        <w:rPr>
          <w:b/>
          <w:sz w:val="28"/>
        </w:rPr>
        <w:t>学童クラブ入所における調査に必要があるときは、私及び、私の世帯員全員の所得状況等につき、教育総務課が税務関係資料の閲覧及び調査することに同意します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　　　　　　　　　令和　　年　　月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住　所　　飯豊町大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氏　名　　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　　飯豊町長　後藤　幸平　殿</w:t>
      </w:r>
    </w:p>
    <w:sectPr>
      <w:type w:val="nextPage"/>
      <w:pgSz w:w="11906" w:h="16838"/>
      <w:pgMar w:left="1701" w:right="153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6:00Z</dcterms:created>
  <dc:creator>飯豊町</dc:creator>
  <dc:description/>
  <cp:keywords/>
  <dc:language>en-US</dc:language>
  <cp:lastModifiedBy>大地 さおり</cp:lastModifiedBy>
  <cp:lastPrinted>2022-09-22T18:35:00Z</cp:lastPrinted>
  <dcterms:modified xsi:type="dcterms:W3CDTF">2023-09-28T03:06:00Z</dcterms:modified>
  <cp:revision>7</cp:revision>
  <dc:subject/>
  <dc:title>同　　意　　書</dc:title>
</cp:coreProperties>
</file>