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２）　　　　　　　　　　　　　　　　　　　　（にぎわい茶房協力店資格審査用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及び私の世帯員の納税、公共料金等の納付状況等につき、にぎわい茶房事業担当職員が閲覧及び調査す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</w:t>
      </w: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飯　豊　町　長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2:00Z</dcterms:created>
  <dc:creator>HP Customer</dc:creator>
  <dc:description/>
  <cp:keywords/>
  <dc:language>en-US</dc:language>
  <cp:lastModifiedBy>FJ-USER</cp:lastModifiedBy>
  <cp:lastPrinted>2011-06-01T11:41:00Z</cp:lastPrinted>
  <dcterms:modified xsi:type="dcterms:W3CDTF">2014-02-06T06:18:00Z</dcterms:modified>
  <cp:revision>4</cp:revision>
  <dc:subject/>
  <dc:title>業務委託契約書</dc:title>
</cp:coreProperties>
</file>