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３（第２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給水装置工事主任技術者選任・解任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2"/>
        </w:rPr>
        <w:t>飯豊町長　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平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届出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水道法第２５条の４の規定に基づき、次のとおり給水装置工事主任技術者の選任・解任の届出を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5"/>
        <w:gridCol w:w="3225"/>
        <w:gridCol w:w="1800"/>
      </w:tblGrid>
      <w:tr>
        <w:trPr>
          <w:trHeight w:val="3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給水区域で給水装置工事を行う事業所の名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上記事業所で選任・解任する給水装置工事主任技術者の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給水装置工事主任技術者免状の交付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選任･解任の年月日</w:t>
            </w:r>
          </w:p>
        </w:tc>
      </w:tr>
      <w:tr>
        <w:trPr>
          <w:trHeight w:val="572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20:00Z</dcterms:created>
  <dc:creator>miyakawa366</dc:creator>
  <dc:description/>
  <cp:keywords/>
  <dc:language>en-US</dc:language>
  <cp:lastModifiedBy>鈴木 直記</cp:lastModifiedBy>
  <cp:lastPrinted>2011-06-02T14:41:00Z</cp:lastPrinted>
  <dcterms:modified xsi:type="dcterms:W3CDTF">2020-07-06T05:27:00Z</dcterms:modified>
  <cp:revision>3</cp:revision>
  <dc:subject/>
  <dc:title>様式第１（第18条関係）</dc:title>
</cp:coreProperties>
</file>