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0</w:t>
      </w:r>
      <w:r>
        <w:rPr>
          <w:sz w:val="18"/>
        </w:rPr>
        <w:t>（第３４条関係）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定給水装置工事事業者指定事項変更届出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飯豊町長　後　藤　幸　平　殿</w:t>
      </w:r>
    </w:p>
    <w:p>
      <w:pPr>
        <w:pStyle w:val="TextBody"/>
        <w:jc w:val="right"/>
        <w:rPr/>
      </w:pPr>
      <w:r>
        <w:rPr/>
        <w:t>令和　　　年　　　月　　　日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届出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水道法第２５条の７の規定に基づき、次のとおり変更の届出をします。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160"/>
      </w:tblGrid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TextBody"/>
              <w:jc w:val="center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TextBody"/>
              <w:jc w:val="center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0:00Z</dcterms:created>
  <dc:creator>miyakawa366</dc:creator>
  <dc:description/>
  <cp:keywords/>
  <dc:language>en-US</dc:language>
  <cp:lastModifiedBy>鈴木 直記</cp:lastModifiedBy>
  <cp:lastPrinted>2011-06-02T14:41:00Z</cp:lastPrinted>
  <dcterms:modified xsi:type="dcterms:W3CDTF">2020-07-06T05:29:00Z</dcterms:modified>
  <cp:revision>3</cp:revision>
  <dc:subject/>
  <dc:title>様式第１（第18条関係）</dc:title>
</cp:coreProperties>
</file>