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" w:firstLine="630"/>
        <w:jc w:val="left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206375</wp:posOffset>
            </wp:positionV>
            <wp:extent cx="6391275" cy="437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206375</wp:posOffset>
            </wp:positionV>
            <wp:extent cx="2466975" cy="552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>◇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　調味料に含まれる塩分量　　　　　　　　　　　　◇　主な食品に含まれる塩分量</w:t>
      </w:r>
    </w:p>
    <w:p>
      <w:pPr>
        <w:pStyle w:val="Normal"/>
        <w:ind w:left="108" w:hanging="0"/>
        <w:jc w:val="left"/>
        <w:rPr/>
      </w:pPr>
      <w:r>
        <w:rPr>
          <w:rFonts w:ascii="HGP創英角ｺﾞｼｯｸUB" w:hAnsi="HGP創英角ｺﾞｼｯｸUB" w:eastAsia="HGP創英角ｺﾞｼｯｸUB"/>
        </w:rPr>
        <w:t>　　　　　　　　　　　　　　</w:t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206375</wp:posOffset>
            </wp:positionV>
            <wp:extent cx="1069340" cy="1374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206375</wp:posOffset>
            </wp:positionV>
            <wp:extent cx="4333875" cy="466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8" w:hanging="0"/>
        <w:jc w:val="left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ind w:left="107" w:firstLine="5880"/>
        <w:jc w:val="left"/>
        <w:rPr/>
      </w:pPr>
      <w:r>
        <w:rPr>
          <w:rFonts w:ascii="HGP創英角ｺﾞｼｯｸUB" w:hAnsi="HGP創英角ｺﾞｼｯｸUB" w:eastAsia="HGP創英角ｺﾞｼｯｸUB"/>
        </w:rPr>
        <w:t>家族の健康のため、減塩を心がけましょう！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2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 飯豊町健康福祉課　健康医療室作成</w:t>
      </w:r>
    </w:p>
    <w:sectPr>
      <w:type w:val="nextPage"/>
      <w:pgSz w:orient="landscape" w:w="16838" w:h="11906"/>
      <w:pgMar w:left="567" w:right="851" w:gutter="0" w:header="0" w:top="397" w:footer="0" w:bottom="56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9:00Z</dcterms:created>
  <dc:creator>kobayashi999</dc:creator>
  <dc:description/>
  <cp:keywords/>
  <dc:language>en-US</dc:language>
  <cp:lastModifiedBy>kobayashi999</cp:lastModifiedBy>
  <cp:lastPrinted>2010-03-01T13:00:00Z</cp:lastPrinted>
  <dcterms:modified xsi:type="dcterms:W3CDTF">2010-03-01T04:13:00Z</dcterms:modified>
  <cp:revision>4</cp:revision>
  <dc:subject/>
  <dc:title>◇　調味料に含まれる塩分量　　　　　　　　　　　　◇　主な食品に含まれる塩分量</dc:title>
</cp:coreProperties>
</file>